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School Equipment and Supplies</w:t>
      </w:r>
    </w:p>
    <w:p>
      <w:pPr>
        <w:pStyle w:val="Base"/>
        <w:rPr/>
      </w:pPr>
      <w:r>
        <w:rPr/>
      </w:r>
    </w:p>
    <w:p>
      <w:pPr>
        <w:pStyle w:val="Rule"/>
        <w:rPr/>
      </w:pPr>
      <w:r>
        <w:rPr/>
        <w:t>21 NCAC 14T .0301</w:t>
        <w:tab/>
        <w:t>EQUIPMENT FOR ALL COSMETIC ART SCHOOLS</w:t>
      </w:r>
    </w:p>
    <w:p>
      <w:pPr>
        <w:pStyle w:val="Paragraph"/>
        <w:rPr/>
      </w:pPr>
      <w:r>
        <w:rPr/>
        <w:t>(a)  All cosmetic art schools shall maintain for student use, in a dispensary, supplies for all cosmetic art services in the school. Simulated products may be used for demonstrations and practice. Simulated products may not be used for required evaluation plan assessments with the exception of sodium hydroxide relaxers.</w:t>
      </w:r>
    </w:p>
    <w:p>
      <w:pPr>
        <w:pStyle w:val="Paragraph"/>
        <w:rPr/>
      </w:pPr>
      <w:r>
        <w:rPr/>
        <w:t>(b)  All cosmetic art schools shall maintain equipment for student use for all cosmetic art services offered and for all required evaluations in the school.</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